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3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0-09-2017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20-09-2017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Α/Α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ΟΝΟΜΑΤΕΠΩΝΥΜΟ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ΚΛΑΔΟ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Υπηρετεί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διατίθεται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Ώρες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      ΒΕΡΥΚΙΟΣ ΙΩΑΝΝΗΣ</w:t>
        <w:tab/>
        <w:t>ΠΕ03</w:t>
        <w:tab/>
        <w:t>3ο ΓΥΜΝΑΣΙΟ ΝΑΥΠΑΚΤΟΥ</w:t>
        <w:tab/>
        <w:t>ΓΥΜΝΑΣΙΟ ΑΝΤΙΡΡΙΟΥ</w:t>
        <w:tab/>
        <w:t>0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Τμήματα Ένταξης)                            (Τμήματα Ένταξη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2                 ΛΑΓΟΠΑΤΗ ΙΩΑΝΝΑ</w:t>
        <w:tab/>
        <w:t>ΠΕ02.ΕΑΕ</w:t>
        <w:tab/>
        <w:t>3ο ΓΥΜΝΑΣΙΟ ΑΓΡΙΝΙΟΥ</w:t>
        <w:tab/>
        <w:t>4ο ΓΥΜΝΑΣΙΟ ΑΓΡΙΝΙΟΥ</w:t>
        <w:tab/>
        <w:t>0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– παράλληλη στήριξη)                                        (Νοηματική)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(από 21-09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3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ΔΗΜΗΤΡΟΓΙΑΝΝΗΣ  ΚΩΝΣΤΑΝΤΙΝΟΣ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ΠΕ04.01</w:t>
        <w:tab/>
        <w:t>5ο ΓΥΜΝΑΣΙΟ ΑΓΡΙΝΙΟΥ</w:t>
        <w:tab/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ΓΕ.Λ. ΠΑΝΑΙΤΩΛΙΟΥ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0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ΓΕ.Λ. ΠΑΡΑΒΟΛΑΣ</w:t>
        <w:tab/>
        <w:t>0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710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4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ΒΑΡΖΑΝΗ ΕΥΓΕΝΙΑ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4.01</w:t>
        <w:tab/>
        <w:t xml:space="preserve"> 1ο ΕΠΑΛ ΑΓΡΙΝΙΟΥ</w:t>
        <w:tab/>
        <w:t>5ο ΓΕ.Λ. ΑΓΡΙΝΙΟΥ</w:t>
        <w:tab/>
        <w:t>0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n-US"/>
        </w:rPr>
        <w:t>5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l-GR"/>
        </w:rPr>
        <w:t>KAΡΔΑΡΑΚΟΣ ΓΡΗΓΟΡΙΟΣ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ab/>
        <w:t>ΠΕ03.ΕΑΕ</w:t>
        <w:tab/>
        <w:t>6ο ΓΕ.Λ. ΑΓΡΙΝΙΟΥ</w:t>
        <w:tab/>
        <w:t>4ο ΓΥΜΝΑΣΙΟ ΑΓΡΙΝΙΟΥ</w:t>
        <w:tab/>
        <w:t>0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(Αναπληρωτής – παράλληλη στήριξη)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(από 21-09-2018)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09-19T12:54:00Z</cp:lastPrinted>
  <dcterms:modified xsi:type="dcterms:W3CDTF">2018-09-25T07:41:49Z</dcterms:modified>
  <cp:revision>610</cp:revision>
  <dc:subject/>
  <dc:title/>
</cp:coreProperties>
</file>